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льгощ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мая 2016 года</w:t>
        <w:tab/>
        <w:tab/>
        <w:tab/>
        <w:tab/>
        <w:tab/>
        <w:tab/>
        <w:tab/>
        <w:tab/>
        <w:t xml:space="preserve">                           № 7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О внесении изменений в часть 4 статьи 2 реш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Совета депутатов сельского поселения Ильгощ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63 от 24.12.2015 года «Об утверждении Порядка назнач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и проведения опроса граждан на территор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ельского поселения Ильгощи Рамеш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Тве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соответствии с законом Тверской области №79 ЗО от 30.09.2015 года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порядке назначения и проведения опроса граждан в Тверской област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», решением Собрания депутатов Рамешковского района №76 от 25.11.2015 года, протестом прокурора Рамешковского района от 31.03.2016 №21а-2016 Совет депутатов сельского поселения Ильгощ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ЕШИ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.Протест прокурора Рамешковского района удовлетвор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2.Внести изменения в часть 2 статьи 4 Порядка назначения и проведения опроса граждан на территории сельского поселения Ильгощ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осле слова «поселения» поставить точку. Исключить слова «либо в Собрание депутатов Рамешковского района, если опрос проводится на территории всех ил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ескольких поселений, входящих в состав Рамешковского района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3. Настоящее решение обнародовать</w:t>
      </w:r>
      <w:r>
        <w:rPr>
          <w:rFonts w:cs="Arial" w:ascii="Arial" w:hAnsi="Arial"/>
          <w:sz w:val="24"/>
          <w:szCs w:val="24"/>
        </w:rPr>
        <w:t xml:space="preserve"> в центре для обнародования муниципальных правовых актов муниципального образования по адресу: Тверская область, </w:t>
      </w:r>
      <w:r>
        <w:rPr>
          <w:rFonts w:cs="Arial" w:ascii="Arial" w:hAnsi="Arial"/>
          <w:spacing w:val="-3"/>
          <w:sz w:val="24"/>
          <w:szCs w:val="24"/>
        </w:rPr>
        <w:t xml:space="preserve">Рамешковский район, с. Ильгощи, д. 22 (здание администрации сельского </w:t>
      </w:r>
      <w:r>
        <w:rPr>
          <w:rFonts w:cs="Arial" w:ascii="Arial" w:hAnsi="Arial"/>
          <w:sz w:val="24"/>
          <w:szCs w:val="24"/>
        </w:rPr>
        <w:t>поселения Ильгощи) и на официальном сайте МО Тверской области «Рамешковский район» в разделе- «сельское поселение Ильгощи» в сети «Интернет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Ильгощи                                                                       О.В. Кузнецов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0:00Z</dcterms:created>
  <dc:creator>User</dc:creator>
  <dc:description/>
  <dc:language>en-US</dc:language>
  <cp:lastModifiedBy>Мария</cp:lastModifiedBy>
  <cp:lastPrinted>2016-05-25T13:00:00Z</cp:lastPrinted>
  <dcterms:modified xsi:type="dcterms:W3CDTF">2016-07-22T09:50:00Z</dcterms:modified>
  <cp:revision>2</cp:revision>
  <dc:subject/>
  <dc:title/>
</cp:coreProperties>
</file>